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湛江市中级人民法院官方微信公众号、今日头条号、南方号、抖音代运营及新媒体产品制作项目报价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342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210"/>
        <w:gridCol w:w="1351"/>
      </w:tblGrid>
      <w:tr>
        <w:trPr>
          <w:trHeight w:val="414" w:hRule="atLeast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新媒体平台代运营及新媒体产品制作项目报价表</w:t>
            </w:r>
          </w:p>
        </w:tc>
      </w:tr>
      <w:tr>
        <w:trPr>
          <w:trHeight w:val="36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服务项目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服务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报价</w:t>
            </w:r>
          </w:p>
        </w:tc>
      </w:tr>
      <w:tr>
        <w:trPr>
          <w:trHeight w:val="31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湛江中院”微信公众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“湛江法院”今日头条号、“湛江中院”法治号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抖音号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“湛江市中级人民法院”南方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等媒体平台运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客户需求，做好“湛江中院”微信公众号、</w:t>
            </w:r>
            <w:r>
              <w:rPr>
                <w:rFonts w:ascii="仿宋" w:hAnsi="仿宋" w:cs="仿宋" w:eastAsia="仿宋"/>
                <w:sz w:val="28"/>
                <w:szCs w:val="28"/>
              </w:rPr>
              <w:t>“湛江法院”今日头条号、</w:t>
            </w:r>
            <w:r>
              <w:rPr>
                <w:rFonts w:ascii="仿宋" w:hAnsi="仿宋" w:cs="仿宋" w:eastAsia="仿宋"/>
                <w:sz w:val="28"/>
                <w:szCs w:val="28"/>
              </w:rPr>
              <w:t>“湛江中院”法治号、抖音号、</w:t>
            </w:r>
            <w:r>
              <w:rPr>
                <w:rFonts w:ascii="仿宋" w:hAnsi="仿宋" w:cs="仿宋" w:eastAsia="仿宋"/>
                <w:sz w:val="28"/>
                <w:szCs w:val="28"/>
              </w:rPr>
              <w:t>“湛江市中级人民法院”南方号</w:t>
            </w:r>
            <w:r>
              <w:rPr>
                <w:rFonts w:ascii="仿宋" w:hAnsi="仿宋" w:cs="仿宋" w:eastAsia="仿宋"/>
                <w:sz w:val="28"/>
                <w:szCs w:val="28"/>
              </w:rPr>
              <w:t>等媒体平台的代运营及内容同步发布，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响应服务，协助活动策划与后台维护。做好根据客户要求，定期向客户报送新媒体宣传台账（台账格式由客户提供）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380"/>
              <w:ind w:right="34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113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短视频剪辑服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客户需求，为客户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以内的短视频剪辑服务（视频素材由客户提供），全年总剪辑服务次数</w:t>
            </w: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次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380"/>
              <w:ind w:right="34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图读懂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H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法院年度工作报告一图读懂</w:t>
            </w:r>
            <w:r>
              <w:rPr>
                <w:rFonts w:eastAsia="仿宋" w:cs="仿宋" w:ascii="仿宋" w:hAnsi="仿宋"/>
                <w:sz w:val="28"/>
                <w:szCs w:val="28"/>
              </w:rPr>
              <w:t>/H5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解读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106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重点节日活动海报设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节日或活动期间，提供公众号等新媒体海报设计、策划服务（范围仅限新媒体平台海报）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绘漫画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普法宣传动画制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对客户重大节日，为客户提供手绘漫画或普法宣传动画合计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新媒体产品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26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制作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客户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制作服务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7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金康榕园法院展示栏海报更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年为客户在金康榕园法院展示栏提供两次更新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60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运营项目总价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时间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月  日至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5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/>
      </w:pP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8:00Z</dcterms:created>
  <dc:creator>李亚强</dc:creator>
  <dc:description/>
  <dc:language>en-US</dc:language>
  <cp:lastModifiedBy>ZY</cp:lastModifiedBy>
  <dcterms:modified xsi:type="dcterms:W3CDTF">2024-05-2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09947F52F476EAB91191F53B5861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