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广东省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eastAsia="仿宋_GB2312" w:ascii="仿宋_GB2312" w:hAnsi="仿宋_GB2312"/>
          <w:b/>
          <w:sz w:val="30"/>
        </w:rPr>
        <w:t xml:space="preserve">2015 </w:t>
      </w:r>
      <w:r>
        <w:rPr>
          <w:rFonts w:ascii="仿宋_GB2312" w:hAnsi="仿宋_GB2312" w:cs="宋体;SimSun" w:eastAsia="仿宋_GB2312"/>
          <w:b/>
          <w:sz w:val="30"/>
        </w:rPr>
        <w:t>公务车维修项目工时费报价明细表</w:t>
      </w:r>
    </w:p>
    <w:p>
      <w:pPr>
        <w:pStyle w:val="Normal"/>
        <w:spacing w:lineRule="exact" w:line="42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TextBody"/>
        <w:ind w:firstLine="643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3666"/>
        <w:gridCol w:w="1140"/>
        <w:gridCol w:w="1185"/>
        <w:gridCol w:w="1186"/>
      </w:tblGrid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类别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编号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维修项目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项目报价（人民币 元）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一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二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三类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以上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00-3000C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整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车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保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养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目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br/>
              <w:t>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一级维护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二级维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新车 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1000KM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保养、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5000KM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保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10000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公里（包含 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00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500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br/>
              <w:t>3500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500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55000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公里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30000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公里级定期保养（包含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00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公里级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20000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公里级定期保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40000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公里级定期保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60000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公里级定期保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万公里级定期保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80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发动机，底盘一保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发动机，底盘二保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更换机油，机油滤清器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更换波箱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整车美容护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整车大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 xml:space="preserve">150000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公里全车保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8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大修发动机附离合器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车身保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底盘中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底盘大修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整车中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保养四轮刹车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保养冷却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保养空调系统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保养方向系统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保养灯光系统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清洗发动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清洗水箱加冷却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传动轴保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初驶保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检修电子燃油喷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电器系统一级维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电器系统二级维护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小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6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5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2755</w:t>
            </w:r>
          </w:p>
        </w:tc>
      </w:tr>
    </w:tbl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  <w:r>
        <w:br w:type="page"/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3319"/>
        <w:gridCol w:w="1231"/>
        <w:gridCol w:w="1279"/>
        <w:gridCol w:w="1279"/>
      </w:tblGrid>
      <w:tr>
        <w:trPr>
          <w:trHeight w:val="43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大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吊装发动机总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下挡泥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左侧支承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右侧支承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后支承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发动机油路（化油器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及调整喷油嘴（全车套）节气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洁发动机外表污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喷油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、调整气门间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节气门阀体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发动机燃油喷射系统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断头螺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汽油泵（电动泵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汽油泵（机械泵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燃油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或更换谐振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防冻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水泵及防冻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水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水道闷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旁通水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上水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下水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冷却风扇马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油底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曲轴后油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曲轴前油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焊补排气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补充排气管吊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、更换排气管前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、更换排气管第二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、更换排气管第三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、更换排气管尾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或更换空滤器总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机助力泵皮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电机皮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空调皮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正时皮带，调整配气正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皮带张紧力调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气缸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气门室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油门拉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废气检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起动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发电机及线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、更换分火线，分火头及分火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点火正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或更换分电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节温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节温器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连接水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泵到节温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起动机总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养发电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电机总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缸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机油集滤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机油泵总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曲轴皮带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或更换水箱、更换防冻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处理排气管前端接口漏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进气岐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排气管岐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风扇偶合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汽油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水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燃油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机油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小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、调校柴油高压油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曲轴箱机油集滤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磨气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动机全套活塞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连杆轴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高速连杆轴承间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空气压缩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机油感应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离合器液压点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全车灯光信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曲轴前油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分电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动机前支承垫螺栓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动机后支承垫螺栓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拆清洗引擎油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调试高压油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动机活塞、连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化油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正时齿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一级维护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二级维护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汽油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芯速排污检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机油感应器、检修油压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气门漏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柴油机气缸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汽油机气缸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更换燃油滤清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洁怠速控制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检查电喷、水温感应器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火花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发动机漏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正时皮带异响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水温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更换机油格座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镶气门座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油电路保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电脑检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动机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动机全套活塞、连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怠速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曲轴通风装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1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燃油蒸发控制装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空气滤清器或更换滤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油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正时链或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铲发动机积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飞轮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2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喷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</w:p>
        </w:tc>
      </w:tr>
      <w:tr>
        <w:trPr>
          <w:trHeight w:val="439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2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3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660</w:t>
            </w:r>
          </w:p>
        </w:tc>
      </w:tr>
    </w:tbl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3)</w:t>
      </w:r>
    </w:p>
    <w:p>
      <w:pPr>
        <w:pStyle w:val="TextBody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3076"/>
        <w:gridCol w:w="1286"/>
        <w:gridCol w:w="1336"/>
        <w:gridCol w:w="1369"/>
      </w:tblGrid>
      <w:tr>
        <w:trPr>
          <w:trHeight w:val="43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离合器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或保养离合器总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或保养离合器分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解、修理差速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解、修理自动变速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解、修理手动变速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变速箱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波箱油底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波箱吊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波箱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或润滑波箱换挡拉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或润滑波箱油门拉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驱动半轴（边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半轴外球笼（边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半轴内球笼（边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半轴防尘套、保养球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传动轴中间轴承或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油箱支架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桥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离合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传动轴万向节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变速箱齿轮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差速器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半轴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轮毂轴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挂档机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变速箱附传动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变速器跳档异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变速器、减速器异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变速箱操纵机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变速箱前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变速箱后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传动轴十字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动变速器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动变速器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差速器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火花塞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离合器分离轴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变速箱后油封漏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减速器角齿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后轮壳油封漏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波箱档位显示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测更换波箱电磁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波箱液压油路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米表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轮胎平衡动力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尾牙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离合器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动轴动平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传动轴吊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自动变速箱漏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检修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P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档锁止开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差速器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手刹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滞液压试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变速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养内球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养外球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6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1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850</w:t>
            </w:r>
          </w:p>
        </w:tc>
      </w:tr>
    </w:tbl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2769"/>
        <w:gridCol w:w="1286"/>
        <w:gridCol w:w="1336"/>
        <w:gridCol w:w="1676"/>
      </w:tblGrid>
      <w:tr>
        <w:trPr>
          <w:trHeight w:val="43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独立悬挂解体、修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独立悬挂解体、修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悬挂推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悬挂稳定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轮胎螺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螺旋弹簧（支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减震器（支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减震器（支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轮避震器座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轮定位拉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上挂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下挂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轮上挂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轮下挂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平衡杆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平衡杆小连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平衡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或更换转向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前轮轴承（边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后轮轴承（边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衡轮胎（条）（四轮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轮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衡轮胎（四轮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钢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衡轮胎（四轮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前横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后横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悬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悬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、更换前减震上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、更换后减震上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支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托盘前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普通前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托盘后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普通后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前轮钢板弹簧断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后轮钢板弹簧断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铆前钢板支架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铆后钢板支架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前桥扭杆弹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独立悬挂弹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悬挂上、下球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前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钢板销及衬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修悬挂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调校前轮定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前轮前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前驱动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后钢板弹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桥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转向角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横直拉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底盘异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扭杆式前叉板胶套及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更换帮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可变悬架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空压式悬架避震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子悬挂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轮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轮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前减震器弹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后减震器弹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80</w:t>
            </w:r>
          </w:p>
        </w:tc>
      </w:tr>
    </w:tbl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3150"/>
        <w:gridCol w:w="1274"/>
        <w:gridCol w:w="1326"/>
        <w:gridCol w:w="1326"/>
      </w:tblGrid>
      <w:tr>
        <w:trPr>
          <w:trHeight w:val="4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⑤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制动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制动片（碟刹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制动蹄（鼓刹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手刹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制动鼓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自动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整制动盘（个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制动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制动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工刹车盘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制动底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镗制动鼓（个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保养制动总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制动总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保养制动分泵（碟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制动分泵（前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真空助力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更换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ABS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执行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更换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ABS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转速传感器（个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轮制动软管（条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养或更换手刹拉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速手刹拉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验制动台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刹车系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制动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制动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动踏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刹车比例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刹车总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刹车分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后轮轮毂油封漏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检修、调校四轮刹车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放空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刹车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动系统大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储气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真空增压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盘式制动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刹车间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刹车碟拆装磨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5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刹车鼓拆装磨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5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、更换刹车总泵修理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检修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ABS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四轮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手制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制动踏板行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40</w:t>
            </w:r>
          </w:p>
        </w:tc>
      </w:tr>
    </w:tbl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2762"/>
        <w:gridCol w:w="1286"/>
        <w:gridCol w:w="1336"/>
        <w:gridCol w:w="1683"/>
      </w:tblGrid>
      <w:tr>
        <w:trPr>
          <w:trHeight w:val="43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轮定位检测、调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束检测、调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机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修方向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助力油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转向管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转向拉杆机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转向横拉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球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 正方向盘位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后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机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横拉杆球头（左、右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机防尘套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机横拉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方向盘间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助力泵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助力泵油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方向机外球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转向角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换转向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方向机中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前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工字梁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动机前支承垫螺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动机后支承垫螺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变速箱操纵机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变速箱齿轮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变速箱油封漏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变速箱后油封漏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变速箱跳档异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减速器角齿油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调校前轮定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高低压油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助力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助力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养方向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力转向机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动力液压泵修理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转向机电控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机主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机付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机油散热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方向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间隙调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方向侧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前平行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后平行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前稳定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后稳定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方向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桥转向系统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前轴转向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转向机十字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方向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方向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方向减震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60</w:t>
            </w:r>
          </w:p>
        </w:tc>
      </w:tr>
    </w:tbl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2762"/>
        <w:gridCol w:w="1286"/>
        <w:gridCol w:w="1336"/>
        <w:gridCol w:w="1683"/>
      </w:tblGrid>
      <w:tr>
        <w:trPr>
          <w:trHeight w:val="43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漏，加雪种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R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漏，加雪种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R134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电磁离合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压缩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冷凝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洁或更换蒸发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暖水开关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电子扇或电子扇马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风量调节开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冷暖调节开关或拉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更换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A/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暖风水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空调鼓风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空调进气滤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子扇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空调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系统全面检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雪种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抽真空加雪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冷气提速开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高低压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排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、拆装干燥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、拆装散热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空调继电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空调管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压缩机磁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冷气风口、管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制冷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除空调漏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、更换空调散热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补、更换蒸发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、更换膨胀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、更换冷气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冷气皮带调整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冷气风机检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修复冷凝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更换冷气温度感应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冷气温度显示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空调部分异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空调保险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水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空调电路（自动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冷气泵皮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系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暖气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仪表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自动空调控制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改装压缩泵支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蒸发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3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温控开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30</w:t>
            </w:r>
          </w:p>
        </w:tc>
      </w:tr>
    </w:tbl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3076"/>
        <w:gridCol w:w="1286"/>
        <w:gridCol w:w="1336"/>
        <w:gridCol w:w="1369"/>
      </w:tblGrid>
      <w:tr>
        <w:trPr>
          <w:trHeight w:val="43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里程表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水温表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转速表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燃油表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机油压力线路（机油灯亮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充电指示灯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全车灯光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大灯位置及光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大灯灯泡（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修雨刮连杆机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雨刮喷水机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雨刮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雨刮喷水壶或喷水电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天线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电动天线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电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池充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门音响喇叭（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音响喇叭（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音响主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电喇叭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气袋线盘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左右气袋及电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升降器总开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门升降器或马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门升降器或马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转向组合开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大灯或大灯座（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角灯（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尾灯（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转向灯灯泡（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高位制动灯灯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保险杠灯（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、更换前射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手刹灯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挂挡杆灯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修天窗机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天窗开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原厂防盗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动后视镜及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仪表板照明灯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车线路大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、清除气囊故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雨刮及机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转向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落水槽饰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室内倒车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发电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、更换起动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雨刮马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继电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保险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子防盗器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解除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ABS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故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放大电路故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除供油系统电器故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回门控制故障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脑检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车速电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巡航控制系统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动座椅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分电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外把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四档泥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发电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动车窗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中央门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仪表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更换门灯感应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安全带感应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手刹灯感应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刹车油量感应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机油感应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检尾门锁灯开关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调节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起动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发电机异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充电灯常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仪表灯不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刹车灯常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手刹灯不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全车灯光信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行灯、尾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灯光开关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雨刮喷水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动天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子燃油喷射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电池线（正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电池线（负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发动机故障灯常见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保养归零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检修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SRS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仪表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自动波外控电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液压方向机电子控制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自动防撞系统（仪表台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配装遥控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加速防滑系统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四轮驱动电控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检修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CD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放机外接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电子仪表板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更换雾灯（一对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配装收放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大灯高低调整装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改装白天行车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大灯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小灯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电池线及接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电机整流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电机调节器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雨刮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脑解除故障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转向灯线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倒车灯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喷水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雨刮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喇叭电路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装车尾静电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里程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组合仪表总成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水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发电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8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665</w:t>
            </w:r>
          </w:p>
        </w:tc>
      </w:tr>
    </w:tbl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2872"/>
        <w:gridCol w:w="1285"/>
        <w:gridCol w:w="1336"/>
        <w:gridCol w:w="1574"/>
      </w:tblGrid>
      <w:tr>
        <w:trPr>
          <w:trHeight w:val="43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⑨</w:t>
              <w:b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车身饰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仪表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中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或后档风玻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仓前龙门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盖锁并调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发动机盖拉索拉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倒车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倒车雷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翼子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翼子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车门（个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门玻璃（件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前门内饰板（件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后门饰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向管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身前立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身中立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门锁机并调整（个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门锁机并调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落水槽饰条（条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门玻璃绒槽（条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门玻璃绒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门升降器或马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门升降器或马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门锁驱动器（个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门玻璃（件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2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行李箱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保险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保险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点火开关及点火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全车标志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全车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装全车电镀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天窗玻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天窗机构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门三角窗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3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身下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门玻璃外压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门玻璃外压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正大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身地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驾驶室天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汽油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油箱拉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油箱开启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水箱上支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水箱下支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门防水胶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门外拉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门内拉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门限位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车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行李箱内饰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行李箱后围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行李箱拉簧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前排座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后排座椅及靠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挡泥胶（四轮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轮内挡泥衬胶（单边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轮内挡泥补胶（单边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门防撞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大灯下支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保险杠上支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保险杠上支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6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叶子板内托（左或右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叶子板内托（左或右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门柱外饰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盖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、后门门铰（对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大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室内倒车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转向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叶子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门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杠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叶子板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引擎盖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箱盖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玻璃升降器手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玻璃升降器电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单门锁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尾箱盖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引擎盖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焊补排气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8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车身彩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盖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盖拉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尾门撑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气喉拆装及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前格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排气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池架烧焊固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中门轴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车头盖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前盖或后门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固定保险杠角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叶子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车门玻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后视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胎上盖板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尾幅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0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身大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车身电镀饰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油箱修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照面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玻璃框锈蚀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玻璃框锈蚀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顶沙板修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复后保险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复车身部分沙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安全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车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尾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修自动悬挂装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后盖拉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全车附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门或后门修复（单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复备胎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门锁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校升降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12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换叶子板饰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3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935</w:t>
            </w:r>
          </w:p>
        </w:tc>
      </w:tr>
    </w:tbl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6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十</w:t>
      </w:r>
      <w:r>
        <w:rPr>
          <w:rFonts w:eastAsia="仿宋_GB2312" w:cs="宋体;SimSun" w:ascii="仿宋_GB2312" w:hAnsi="仿宋_GB2312"/>
          <w:b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3031"/>
        <w:gridCol w:w="651"/>
        <w:gridCol w:w="1137"/>
        <w:gridCol w:w="1180"/>
        <w:gridCol w:w="1181"/>
      </w:tblGrid>
      <w:tr>
        <w:trPr>
          <w:trHeight w:val="4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⑩</w:t>
              <w:b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1</w:t>
            </w:r>
          </w:p>
        </w:tc>
        <w:tc>
          <w:tcPr>
            <w:tcW w:w="3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车内外沙板凹位霉烂位修复及校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盖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前叶子板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前叶子板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顶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前门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前门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下裙条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下裙条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前立柱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前立柱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中柱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中柱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左前大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右前大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后门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7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后门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8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后叶子板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9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右后叶子板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李箱盖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险杠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险杠凹位修复及校正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3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复前大梁（后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4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修复前、后大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5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门沙板修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26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拆装清洁全车室内饰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391" w:hRule="atLeast"/>
        </w:trPr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20</w:t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维修项目报价</w:t>
      </w:r>
      <w:r>
        <w:rPr>
          <w:rFonts w:eastAsia="仿宋_GB2312" w:cs="宋体;SimSun" w:ascii="仿宋_GB2312" w:hAnsi="仿宋_GB2312"/>
          <w:b/>
          <w:sz w:val="32"/>
        </w:rPr>
        <w:t>(</w:t>
      </w:r>
      <w:r>
        <w:rPr>
          <w:rFonts w:ascii="仿宋_GB2312" w:hAnsi="仿宋_GB2312" w:cs="宋体;SimSun" w:eastAsia="仿宋_GB2312"/>
          <w:b/>
          <w:sz w:val="32"/>
        </w:rPr>
        <w:t>十一</w:t>
      </w:r>
      <w:r>
        <w:rPr>
          <w:rFonts w:eastAsia="仿宋_GB2312" w:cs="宋体;SimSun" w:ascii="仿宋_GB2312" w:hAnsi="仿宋_GB2312"/>
          <w:b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1438"/>
        <w:gridCol w:w="1395"/>
        <w:gridCol w:w="1327"/>
        <w:gridCol w:w="1367"/>
        <w:gridCol w:w="1368"/>
      </w:tblGrid>
      <w:tr>
        <w:trPr>
          <w:trHeight w:val="4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号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维修项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报价（人民币 元）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C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-3000CC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2000CC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车烤漆内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盖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险杠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5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保险杠补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局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5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险杠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保险杠补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局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7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叶子板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叶子板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车门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车门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立柱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立柱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立柱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4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门上幅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5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门下幅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门防撞条烤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沙板修复位补漆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8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身下裙条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19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李箱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顶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残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倒车镜烤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旧件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全车清洗座位、上蜡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清洗、上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车抛光、上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车打磨、抛光、上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上增艳蜡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全车除污渍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打磨、抛光加一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2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门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机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机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箱盖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漆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引擎盖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焗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部美容蒸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前盖烤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水蜡洗车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上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9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普通上光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更换全车座套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3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更换全车地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车填面喷漆、烤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底喷防锈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全车室内消毒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全车装表茶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室内椅套清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真皮座椅去渍、上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动机外表清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车填面喷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后尾幅喷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4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分沙板喷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5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大梁修复后烤漆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8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4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bookmarkStart w:id="0" w:name="_1753622507"/>
      <w:bookmarkEnd w:id="0"/>
      <w:r>
        <w:rPr>
          <w:rFonts w:eastAsia="仿宋_GB2312" w:ascii="仿宋_GB2312" w:hAnsi="仿宋_GB2312"/>
        </w:rPr>
        <w:object w:dxaOrig="8953" w:dyaOrig="13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5pt;height:675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357119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08:00Z</dcterms:created>
  <dc:creator>PC</dc:creator>
  <dc:description/>
  <dc:language>en-US</dc:language>
  <cp:lastModifiedBy>PC</cp:lastModifiedBy>
  <cp:lastPrinted>2023-08-15T11:36:00Z</cp:lastPrinted>
  <dcterms:modified xsi:type="dcterms:W3CDTF">2023-08-16T03:08:00Z</dcterms:modified>
  <cp:revision>2</cp:revision>
  <dc:subject/>
  <dc:title/>
</cp:coreProperties>
</file>