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sz w:val="24"/>
        </w:rPr>
      </w:pPr>
      <w:r>
        <w:rPr>
          <w:b/>
          <w:sz w:val="28"/>
          <w:szCs w:val="28"/>
        </w:rPr>
        <w:t>采购需求清单及报价格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805815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953"/>
                              <w:gridCol w:w="2805"/>
                              <w:gridCol w:w="1515"/>
                              <w:gridCol w:w="850"/>
                              <w:gridCol w:w="1596"/>
                              <w:gridCol w:w="1632"/>
                              <w:gridCol w:w="145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炮仗花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米袋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菲洲茉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</w:rPr>
                                    <w:t>1.2-1.4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冠幅</w:t>
                                  </w:r>
                                  <w:r>
                                    <w:rPr>
                                      <w:sz w:val="24"/>
                                    </w:rPr>
                                    <w:t>0.8-1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袋苗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亮叶朱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</w:rPr>
                                    <w:t>0.45-0.55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冠幅</w:t>
                                  </w:r>
                                  <w:r>
                                    <w:rPr>
                                      <w:sz w:val="24"/>
                                    </w:rPr>
                                    <w:t>0.3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叶油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成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绿宝（室内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</w:rPr>
                                    <w:t>1.6-1.8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冠幅</w:t>
                                  </w:r>
                                  <w:r>
                                    <w:rPr>
                                      <w:sz w:val="24"/>
                                    </w:rPr>
                                    <w:t>0.8-1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  <w:r>
                                    <w:rPr>
                                      <w:sz w:val="24"/>
                                    </w:rPr>
                                    <w:t>0.9</w:t>
                                  </w:r>
                                  <w:r>
                                    <w:rPr>
                                      <w:sz w:val="24"/>
                                    </w:rPr>
                                    <w:t>米珠砂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帆风顺（室内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sz w:val="24"/>
                                    </w:rPr>
                                    <w:t>0·35-0·45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冠幅</w:t>
                                  </w:r>
                                  <w:r>
                                    <w:rPr>
                                      <w:sz w:val="24"/>
                                    </w:rPr>
                                    <w:t>0·25-0·35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整理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摆放、种植区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地测量为准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  <w:tab w:val="left" w:pos="5485" w:leader="none"/>
                                      <w:tab w:val="left" w:pos="8322" w:leader="none"/>
                                      <w:tab w:val="left" w:pos="105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264.75pt;mso-wrap-distance-left:0pt;mso-wrap-distance-right:9pt;mso-wrap-distance-top:0pt;mso-wrap-distance-bottom:0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953"/>
                        <w:gridCol w:w="2805"/>
                        <w:gridCol w:w="1515"/>
                        <w:gridCol w:w="850"/>
                        <w:gridCol w:w="1596"/>
                        <w:gridCol w:w="1632"/>
                        <w:gridCol w:w="145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炮仗花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米袋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菲洲茉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bookmarkStart w:id="1" w:name="OLE_LINK1"/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</w:rPr>
                              <w:t>1.2-1.4</w:t>
                            </w:r>
                            <w:r>
                              <w:rPr>
                                <w:sz w:val="24"/>
                              </w:rPr>
                              <w:t>米，冠幅</w:t>
                            </w:r>
                            <w:r>
                              <w:rPr>
                                <w:sz w:val="24"/>
                              </w:rPr>
                              <w:t>0.8-1</w:t>
                            </w:r>
                            <w:r>
                              <w:rPr>
                                <w:sz w:val="24"/>
                              </w:rPr>
                              <w:t>米，袋苗</w:t>
                            </w:r>
                            <w:bookmarkEnd w:id="1"/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亮叶朱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</w:rPr>
                              <w:t>0.45-0.55</w:t>
                            </w:r>
                            <w:r>
                              <w:rPr>
                                <w:sz w:val="24"/>
                              </w:rPr>
                              <w:t>米，冠幅</w:t>
                            </w:r>
                            <w:r>
                              <w:rPr>
                                <w:sz w:val="24"/>
                              </w:rPr>
                              <w:t>0.3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叶油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成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宝（室内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</w:rPr>
                              <w:t>1.6-1.8</w:t>
                            </w:r>
                            <w:r>
                              <w:rPr>
                                <w:sz w:val="24"/>
                              </w:rPr>
                              <w:t>米，冠幅</w:t>
                            </w:r>
                            <w:r>
                              <w:rPr>
                                <w:sz w:val="24"/>
                              </w:rPr>
                              <w:t>0.8-1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  <w:r>
                              <w:rPr>
                                <w:sz w:val="24"/>
                              </w:rPr>
                              <w:t>0.9</w:t>
                            </w:r>
                            <w:r>
                              <w:rPr>
                                <w:sz w:val="24"/>
                              </w:rPr>
                              <w:t>米珠砂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帆风顺（室内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sz w:val="24"/>
                              </w:rPr>
                              <w:t>0·35-0·45</w:t>
                            </w:r>
                            <w:r>
                              <w:rPr>
                                <w:sz w:val="24"/>
                              </w:rPr>
                              <w:t>米，冠幅</w:t>
                            </w:r>
                            <w:r>
                              <w:rPr>
                                <w:sz w:val="24"/>
                              </w:rPr>
                              <w:t>0·25-0·35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整理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摆放、种植区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地测量为准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5485" w:leader="none"/>
                                <w:tab w:val="left" w:pos="8322" w:leader="none"/>
                                <w:tab w:val="left" w:pos="1059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合计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31" w:leader="none"/>
        </w:tabs>
        <w:jc w:val="left"/>
        <w:rPr/>
      </w:pPr>
      <w:r>
        <w:rPr/>
        <w:tab/>
      </w:r>
      <w:r>
        <w:rPr/>
        <w:t>湛江市赤坎区金阁花木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68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sz w:val="18"/>
          <w:szCs w:val="18"/>
        </w:rPr>
      </w:pPr>
      <w:r>
        <w:rPr/>
        <w:t>备注：预算费用报价包含绿植、人工费用、有机肥</w:t>
      </w:r>
      <w:r>
        <w:rPr/>
        <w:t>·</w:t>
      </w:r>
      <w:r>
        <w:rPr/>
        <w:t>三个月人工养护</w:t>
      </w:r>
      <w:r>
        <w:rPr/>
        <w:t>·</w:t>
      </w:r>
      <w:r>
        <w:rPr/>
        <w:t>税费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320"/>
        <w:jc w:val="left"/>
        <w:rPr/>
      </w:pPr>
      <w:r>
        <w:rPr>
          <w:sz w:val="32"/>
          <w:szCs w:val="32"/>
        </w:rPr>
        <w:t>供应商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8320"/>
        <w:jc w:val="left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8320"/>
        <w:jc w:val="left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848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9:00Z</dcterms:created>
  <dc:creator>FiSh</dc:creator>
  <dc:description/>
  <dc:language>en-US</dc:language>
  <cp:lastModifiedBy>PC</cp:lastModifiedBy>
  <cp:lastPrinted>2023-06-07T10:54:00Z</cp:lastPrinted>
  <dcterms:modified xsi:type="dcterms:W3CDTF">2023-06-08T01:1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74D809284A6AADBC172F51131B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