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市中级人民法院合同制司法辅助人员招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检入围考生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芷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0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彩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家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景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奎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思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欣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0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禹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00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泽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00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智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伊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家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骁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嘉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0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文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00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旖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00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柯迪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800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800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800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800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春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树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艳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志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00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80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东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菲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800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荣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80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经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800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嘉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800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800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清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0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璐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00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00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颖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佳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飞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源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浩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启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志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0002</w:t>
            </w:r>
          </w:p>
        </w:tc>
      </w:tr>
    </w:tbl>
    <w:p>
      <w:pPr>
        <w:pStyle w:val="Normal"/>
        <w:rPr/>
      </w:pPr>
      <w:r>
        <w:rPr/>
        <w:t>注：排名按姓氏拼音第一个字母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1:00Z</dcterms:created>
  <dc:creator>陈康寿</dc:creator>
  <dc:description/>
  <cp:keywords/>
  <dc:language>en-US</dc:language>
  <cp:lastModifiedBy>陈康寿</cp:lastModifiedBy>
  <cp:lastPrinted>2017-08-22T16:07:00Z</cp:lastPrinted>
  <dcterms:modified xsi:type="dcterms:W3CDTF">2017-08-22T08:45:00Z</dcterms:modified>
  <cp:revision>8</cp:revision>
  <dc:subject/>
  <dc:title/>
</cp:coreProperties>
</file>